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50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ычев С.В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  месячника оборонно-массовой и спортивной работы, посвященного</w:t>
      </w:r>
      <w:r>
        <w:rPr/>
        <w:t xml:space="preserve"> </w:t>
      </w:r>
      <w:r>
        <w:rPr>
          <w:sz w:val="28"/>
          <w:szCs w:val="28"/>
        </w:rPr>
        <w:t>30-й годовщине завершения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евых задач ограниченным контингентом советских войск в Афганистане и Дню защитника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2"/>
        <w:gridCol w:w="18"/>
        <w:gridCol w:w="2250"/>
        <w:gridCol w:w="6"/>
        <w:gridCol w:w="2520"/>
        <w:gridCol w:w="1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ённая  открытию месячника оборонно-массовой и спортив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с видео «Герои Афганской войн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01.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ходьбе на лы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гирям. С 6 по 8 классы (мальч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сборке Автомата Калашникова. (мальчики и девочки с 5 по 9 класс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стрельбе (мальчики и девочки с 5 по 9 классы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выставок книг в школьной библиотеке, муз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вященных боевым традициям «Защитники земли русской». </w:t>
            </w:r>
            <w:r>
              <w:rPr>
                <w:b/>
              </w:rPr>
              <w:t>Организация выставки, посвященной 30-й годовщин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и Афганской вой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рисунка «Русь непобедимая»,«Святое дело – Родине слу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jc w:val="both"/>
              <w:rPr/>
            </w:pPr>
            <w:r>
              <w:rPr/>
              <w:t>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-01.02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2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.Р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 рекре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Я люблю тебя, малая Родина!» посвященная образованию Курганской област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 с.Давыд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 с.Давыд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Запомни этот город - Ленинград, запомни эти люди – Ленинградцы!»Видео фильм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9 г.(27января 1943г.-снятие блока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ич С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амяти о Сталинграде «Во имя памяти павших, во имя совести живых» Урок мужества»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 – 08.02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 С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 «Зауралье-это моё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баскетболу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 (1-4 классы) «Весёлые старты» (5-9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9 г</w:t>
            </w:r>
          </w:p>
          <w:p>
            <w:pPr>
              <w:pStyle w:val="Normal"/>
              <w:jc w:val="both"/>
              <w:rPr/>
            </w:pPr>
            <w:r>
              <w:rPr/>
              <w:t>08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часы.  «Наши земляки – Герои России».Выпускник нашей школы- Герой России-Богодухов В.И. Поздравление Героя по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Афганистан живет в душе моей» и т.д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по местам Урок мужества «Зауральцы—Герои Афганской войны» боевой славы «Застывшие в камне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аскина Н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памяти воинов – интернационалистов. Урок мужества.</w:t>
            </w:r>
            <w:r>
              <w:rPr/>
              <w:t xml:space="preserve"> «Афганистан -незаживающая рана».Презентация о наших земля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стреча с участниками локальных войн и вооружённых конфликтов и их родственн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отдел образования,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и поделок среди обучающихся района на военно-патриотическую тема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вои солдаты, Россия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гирям(6-8 классы) мальчи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13февраля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О подвигах, о доблести, о славе»(1-9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Захарова Н.В.,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ция «Обелиск</w:t>
            </w:r>
            <w:r>
              <w:rPr/>
              <w:t>».Уход за памятниками.(7,8,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 С.В.</w:t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  <w:t>Шмелёв И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СкачковуВ.М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У.Парк Поб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 – игровая программа «Нет выше долга, чем служить России» </w:t>
            </w:r>
          </w:p>
          <w:p>
            <w:pPr>
              <w:pStyle w:val="Normal"/>
              <w:jc w:val="both"/>
              <w:rPr/>
            </w:pPr>
            <w:r>
              <w:rPr/>
              <w:t>«А ну-ка мальчики!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«А ну-ка парни!» 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2.2019 г.</w:t>
            </w:r>
          </w:p>
          <w:p>
            <w:pPr>
              <w:pStyle w:val="Normal"/>
              <w:jc w:val="both"/>
              <w:rPr/>
            </w:pPr>
            <w:r>
              <w:rPr/>
              <w:t>21.0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евич С.А..</w:t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летов «Комплекс ГТО-основа здорового образа жизни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Мы снова сдаём ГТО.«Быть здоровым здорово» (Вручение грамот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. Урок мужества «Зауральцы—Герои Афганской войн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Забота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 (ветеранам ВОВ, локальных войн), папам, дедушкам. Оказание социальной помощи и поддержки ветеранам Великой Отечественной войны тимуровскими отрядами, отрядами милосердия, волонтё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(до 20.02.2019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. Социальный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 к могилам воинов, погибших в ВОВ, локальных войнах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месячника оборонно-массовой работы. Тематическое мероприятие, посвященное Дню защитника Отечества «Солдат, всегда солдат».</w:t>
            </w:r>
            <w:r>
              <w:rPr>
                <w:b/>
              </w:rPr>
              <w:t>Праздник</w:t>
            </w:r>
            <w:r>
              <w:rPr/>
              <w:t>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ённых мероприятиях в школьных газетах и  информационных листках, на сайтах школ и Отдела образования, в СМИ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иальный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м по ВР                                      Григорьева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0:00Z</dcterms:created>
  <dc:creator>User</dc:creator>
  <dc:description/>
  <cp:keywords/>
  <dc:language>en-US</dc:language>
  <cp:lastModifiedBy>Оператор</cp:lastModifiedBy>
  <cp:lastPrinted>2019-01-21T10:43:00Z</cp:lastPrinted>
  <dcterms:modified xsi:type="dcterms:W3CDTF">2019-02-07T11:12:00Z</dcterms:modified>
  <cp:revision>20</cp:revision>
  <dc:subject/>
  <dc:title/>
</cp:coreProperties>
</file>