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ычев С.В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  месячника оборонно-массовой и спортивной работы, посвященного 75-летию со дня образования Курганской области и 75-летию Сталинградской битв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2"/>
        <w:gridCol w:w="18"/>
        <w:gridCol w:w="2250"/>
        <w:gridCol w:w="6"/>
        <w:gridCol w:w="2520"/>
        <w:gridCol w:w="1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ённая  открытию месячника оборонно-массовой и спортив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 с видео «Посвященного 75-летию со дня образования Курганской области и 75-летию Сталинградской битвы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01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1.201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мелёв И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экспозиций школьных музеев, музейных уголков, комнат боевой и трудовой славы. Тематические выставки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.Р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ходьбе на лыж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гирям. С 6 по 8 классы (мальчи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сборке Автомата Калашникова. (мальчики и девочки с 5 по 9 класс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стрельбе (мальчики и девочки с 5 по 9 классы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выставок книг в школьных библиотеках, посвященных боевым традициям в армии и флоте, памятным событиям и героям Великой Отечественной войны. «Защитники земли русской»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рисунка «Русь непобедимая»,«Святое дело – Родине служ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волейболу(5-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-31.01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2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.Р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  рекре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ре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Я люблю тебя, малая Родина!» посвященная 75-летию образованию Курганской област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 с.Давыд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 с.Давыд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Запомни этот город - Ленинград, запомни эти люди – Ленинградцы!»Видео фильм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О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амяти о Сталинграде «Во имя памяти павших, во имя совести живых» Урок мужества»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 – 09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чев С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ой край-Зауралье», посвященное 75-летию образования Кург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баскетболу(5-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старты» (1-4 классы) «Весёлые старты» (5-9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8 г</w:t>
            </w:r>
          </w:p>
          <w:p>
            <w:pPr>
              <w:pStyle w:val="Normal"/>
              <w:jc w:val="both"/>
              <w:rPr/>
            </w:pPr>
            <w:r>
              <w:rPr/>
              <w:t>09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часы.  «Наши земляки – Герои России».Выпускник нашей школы- Герой России-Богодухов В.И. Поздравление Героя по интерн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панорама «За Волгой для нас земли нет» (к 75-летию победы в Сталинградской битв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кскурсия по местам боевой славы «Застывшие в камне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ёв И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 - интернационалистов</w:t>
            </w:r>
          </w:p>
          <w:p>
            <w:pPr>
              <w:pStyle w:val="Normal"/>
              <w:jc w:val="both"/>
              <w:rPr/>
            </w:pPr>
            <w:r>
              <w:rPr/>
              <w:t>«Твои солдаты, Россия» (встречи с участниками локальных войн и вооружённых конфли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и поделок среди обучающихся района на военно-патриотическую тематик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отдел образования, ОУ-учитель искус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О подвигах, о доблести, о славе»(1-9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Захарова Н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ция «Обелиск</w:t>
            </w:r>
            <w:r>
              <w:rPr/>
              <w:t>».Уход за памятниками.(7,8,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чев С.В.</w:t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СкачковуВ.М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У.Парк Побе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 – игровая программа «Нет выше долга, чем служить России» </w:t>
            </w:r>
          </w:p>
          <w:p>
            <w:pPr>
              <w:pStyle w:val="Normal"/>
              <w:jc w:val="both"/>
              <w:rPr/>
            </w:pPr>
            <w:r>
              <w:rPr/>
              <w:t>«А ну-ка мальчики!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«А ну-ка мальчики!» (5-9 классы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2.2018 г.</w:t>
            </w:r>
          </w:p>
          <w:p>
            <w:pPr>
              <w:pStyle w:val="Normal"/>
              <w:jc w:val="both"/>
              <w:rPr/>
            </w:pPr>
            <w:r>
              <w:rPr/>
              <w:t>21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горьева О.Г.</w:t>
            </w:r>
          </w:p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уклетов «Комплекс ГТО-основа здорового образа жизни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8 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«Мы снова сдаём ГТО.«Быть здоровым здорово» (Вручение грамот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 – спортивн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8 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«Забота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вениров ветеранам ВОВ, папам, дедушкам. Оказание социальной помощи и поддержки ветеранам Великой Отечественной войны тимуровскими отрядами, отрядами милосердия, волонтё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(до 20.02.2018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иальный педаг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венков к могилам воинов, погибших в ВОВ, локальных войнах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месячника оборонно-массовой работы. Тематическое мероприятие, посвященное Дню защитника Отечества «Солдат, всегда солдат».</w:t>
            </w:r>
            <w:r>
              <w:rPr>
                <w:b/>
              </w:rPr>
              <w:t>Праздник</w:t>
            </w:r>
            <w:r>
              <w:rPr/>
              <w:t>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ённых мероприятиях в школьных газетах и  информационных листках, на сайтах школ и Отдела образования, в СМИ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иальный педаг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 по ВР  __________________Сулим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2:00Z</dcterms:created>
  <dc:creator>User</dc:creator>
  <dc:description/>
  <cp:keywords/>
  <dc:language>en-US</dc:language>
  <cp:lastModifiedBy>User</cp:lastModifiedBy>
  <dcterms:modified xsi:type="dcterms:W3CDTF">2018-01-19T05:52:00Z</dcterms:modified>
  <cp:revision>2</cp:revision>
  <dc:subject/>
  <dc:title>                                                                                                          Утверждаю:</dc:title>
</cp:coreProperties>
</file>