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</w:t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/>
        <w:t>2016 - 2017 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87"/>
        <w:gridCol w:w="4115"/>
        <w:gridCol w:w="794"/>
        <w:gridCol w:w="900"/>
        <w:gridCol w:w="900"/>
        <w:gridCol w:w="1080"/>
        <w:gridCol w:w="720"/>
        <w:gridCol w:w="720"/>
        <w:gridCol w:w="720"/>
        <w:gridCol w:w="900"/>
        <w:gridCol w:w="826"/>
      </w:tblGrid>
      <w:tr>
        <w:trPr>
          <w:trHeight w:val="6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1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15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цкий В.Г., Кирюшкин В.А., Виноградская Л.А. и др., Азбука, Просвещение, 2013, 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кина В.П., Горецкий В.Г., Русский язы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-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ыженская Т.А.,. Баранов М.Т.,  Тростенцова Л.А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, Просвящение, 2012-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 М.Т.,  Ладыженская Т.А.,. Тростенцова Л.А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, Просвящение, 2012-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. и др., Русский язык , Просвящение, 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нова Л. Ф., Горецкий В.Г., Голованова М.В. и др., Литературное чт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-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Литература. М.: Просвещение, 2010-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хина В.П., Коровина В.Я., Журавлёв В.П. и др. / Под ред. Коровиной В.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М.: Просвещение, 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овлев В.П., Перегудова Э.Ш., Пастухова С.А. и др., Английский язы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-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Костина И.Н. и др., Английский язык, Просвещение, 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лев В.П., Перегудова Э.Ш., Стрельникова О.В.  и др., Английский язы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е, 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овлев В.П., Лапа Н.М., Перегудова Э.Ш. и др., Английский язы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, 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 М.И., Волкова С.И., Степанова С.В., Математ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 М.И., Бантова М.А., Бельтюкова Г.В. и др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-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Я. Виленкин, В.И. Жохов, А.С. Чесноков, С.И. Шварцбурд, Математика, Мнемозина, 2010-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ычев Ю.Н., Миндюк Н.Г., Нешков К.И. и др. / Под ред. Теляковского С.А., Алгебра, Просвещение, 2010-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 Геометрия, Просвещение, 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шаков А.А., Окружающий ми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-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Технология, Вентана – Граф, 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унцев Ю.Л., Глозман Е.С., Технология (технический труд), Дрофа, 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 Ермолинская Е.А., Изобразительное искусство, Вентана – Граф, 2013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алова Т.Я., Ершова Л.В., Изобразительное искусство, Вентана – Граф, 201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, Музыка, Просвещение, 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а В.О., Школяр Л.В., Музыка, Вентана – Граф, 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иС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Власенко В.И., Поляков А.В., Основы религиозных культур и светской этики, Вентана – Граф, 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, 1-4 кл., 8-9 кл., Просвещение, 2013,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, Физическая культура, 5-7 кл., Просвещение, 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, Дрофа, 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ышкин А.В., Гутник Е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, Дрофа, 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зитис Г.Е., Фельдман Ф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, Просвещение, 2011-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инова И.И., Плешаков А.А., Сонин Н.И. География, Дрофа, 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а Т.П., Неклюкова Н.П., География, Дрофа, 2009, 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нская В.А., Душина И.В., Щенев В.А. География, Дрофа, 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инова И.И. География, Дрофа, 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нов В.П., Ром В.Я. География, Дрофа, 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ик В.В. Биология, Дрофа, 2014, 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юшин В.В., Шапкин В.А. Биология, Дрофа, 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ов Д.В. Маш Р.Д., Беляев И.Н. Биология, Дрофа, 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ик В.В., Каменский А.А., Криксунов Е.А. и др. Биология, Дрофа, 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А.А., Косулина Л.Г. История России, Просвещение, 2011-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Стефанович П.С. и др./ Под ред. Торкунова А.В. История России. 6 класс. В 2-х част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асин А.А., Годер Г.И., Свенцицкая И.С., Всеобщая история. История Древнего мира, Просвещение, 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ибалова Е.В., Донской Г.М. Всеобщая история. История Средних веков, Просвещение, 2009, 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ская А.Я., Баранов П.А., Ванюшкина Л.М. Всеобщая история. История Нового времени. 1500-1800, Просвещение, 20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ская А.Я., Баранов П.А., Ванюшкина Л.М. Всеобщая история. История Нового времени.1800-1900, Просвещение, 20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о-Цюпа О.С., Сороко-Цюпа А.О. Всеобщая история. Новейшая история. 9 класс, Просвещение, 20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Виноградова Н.Ф., Городецкая НИ и др. / Под ред. Боголюбова Л.Н, Ивановой Л.Ф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, Просвещение, 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Н.Ф., Городецкая Н.И., Иванова Л.Ф. и др. / Под ред. Боголюбова Л.Н., Ивановой Л.Ф., Обществознание, Просвещение, 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 Матвеев А.И., Жильцова Е.И. и др. / Под ред. Боголюбова Л.Н., Обществознание, Просвещение, 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, Кочурова Е.Г., Николайчук Г.С. и др. / Под ред. Макаровой Н.В. Информатика, Питер-Пресс, 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А.Т., Хренников Б.О. / Под ред. Смирнова А.Т. Основы безопасности жизнедеятельности, Просвещение, 2012-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и для специальных (коррекционных) образовательных учреждений (VIII вид)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Галунчикова Н.Г. Русский язык 5 класс 2014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, Капустина Г.М. Математика 5 клас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Е.А. Технология. Сельскохозяйственный труд 5 класс 2016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  Чтение Просвещение 2010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29:00Z</dcterms:created>
  <dc:creator>Захарова</dc:creator>
  <dc:description/>
  <cp:keywords/>
  <dc:language>en-US</dc:language>
  <cp:lastModifiedBy>Захарова</cp:lastModifiedBy>
  <dcterms:modified xsi:type="dcterms:W3CDTF">2017-02-09T17:56:00Z</dcterms:modified>
  <cp:revision>2</cp:revision>
  <dc:subject/>
  <dc:title>Учебная литература</dc:title>
</cp:coreProperties>
</file>